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2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</w:rPr>
        <w:t>26 февраля 2025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Райской Татьяны Александровны</w:t>
      </w:r>
      <w:r>
        <w:rPr>
          <w:color w:val="000099"/>
          <w:sz w:val="28"/>
          <w:szCs w:val="28"/>
        </w:rPr>
        <w:t>, родившейся ***,</w:t>
      </w:r>
      <w:r>
        <w:rPr>
          <w:sz w:val="28"/>
          <w:szCs w:val="28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ООО МЦ ЭИМ «Здрава</w:t>
      </w:r>
      <w:r>
        <w:rPr>
          <w:color w:val="000099"/>
          <w:sz w:val="28"/>
          <w:szCs w:val="28"/>
        </w:rPr>
        <w:t xml:space="preserve">» по телекоммуникационным каналам связи 22.11.2024 года </w:t>
      </w:r>
      <w:r>
        <w:rPr>
          <w:sz w:val="28"/>
          <w:szCs w:val="28"/>
        </w:rPr>
        <w:t>представлены</w:t>
      </w:r>
      <w:r>
        <w:rPr>
          <w:color w:val="000099"/>
          <w:sz w:val="28"/>
          <w:szCs w:val="28"/>
        </w:rPr>
        <w:t xml:space="preserve"> сведения о застрахованных лицах по форме </w:t>
      </w:r>
      <w:r>
        <w:rPr>
          <w:sz w:val="28"/>
          <w:szCs w:val="28"/>
        </w:rPr>
        <w:t xml:space="preserve">ЕФС-1 ГПД обращение № *. </w:t>
      </w:r>
      <w:r>
        <w:rPr>
          <w:color w:val="000099"/>
          <w:sz w:val="28"/>
          <w:szCs w:val="28"/>
        </w:rPr>
        <w:t>Согласно п. 6 ст. 11 Федерального Закона от 01.04.1996 года № 27-ФЗ «Об индивидуальном (персонифицированном) учете в системе обязательного пенсионного страхования и обязательного социального страхования» форма ЕФС-1, раздел 1, подраздел 1.1 представляются страхователем не позднее рабочего дня, следующего за днем заключения с зарегистрированным лицом соответствующего договора, а в случае прекращения договора, не позднее рабочего дня, следующего за днем прекращения. На основании вышеуказанной статьи, понятие период, за который должен быть представлен отчет»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застрахованного лица выявлено 1 правонарушение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ОО МЦ ЭИМ «Здрава</w:t>
      </w:r>
      <w:r>
        <w:rPr>
          <w:color w:val="000099"/>
          <w:sz w:val="28"/>
          <w:szCs w:val="28"/>
        </w:rPr>
        <w:t>» нарушены установленные сроки представления в органы Социального фонда РФ сведений по форме ЕФС-1, раздел 1, подраздел 1.1, за что предусмотрена ответственность по ч. 1 ст.15.33.2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Райской Т.А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>№ ****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Согласно п. 6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то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 соответствии с пп. 5 п. 2  ст. 11 Федерального Закона от 01.04.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8"/>
          <w:szCs w:val="28"/>
        </w:rPr>
        <w:t xml:space="preserve">Райской Т.А. </w:t>
      </w:r>
      <w:r>
        <w:rPr>
          <w:sz w:val="28"/>
          <w:szCs w:val="28"/>
        </w:rPr>
        <w:t>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этой статьи.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мировой судья не усматривает. </w:t>
      </w:r>
      <w:r>
        <w:rPr>
          <w:sz w:val="28"/>
          <w:szCs w:val="28"/>
        </w:rPr>
        <w:t>Обстоятельством, предусмотренным ст. 4.3 КоАП РФ, отягчающим административную ответственность, с</w:t>
      </w:r>
      <w:r>
        <w:rPr>
          <w:bCs/>
          <w:sz w:val="28"/>
          <w:szCs w:val="28"/>
        </w:rPr>
        <w:t>уд признаёт повторное совершение однородного административного правонарушения (постановление по делу № 5-1506-2610/2024 от 07.08.2024 года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, обстоятельства его совершения, отсутствие смягчающих и наличие отягчающего ответственность обстоятельства и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 о том, что </w:t>
      </w:r>
      <w:r>
        <w:rPr>
          <w:color w:val="000099"/>
          <w:sz w:val="28"/>
          <w:szCs w:val="28"/>
        </w:rPr>
        <w:t>Райской Т.А</w:t>
      </w:r>
      <w:r>
        <w:rPr>
          <w:color w:val="000000"/>
          <w:sz w:val="28"/>
          <w:szCs w:val="28"/>
        </w:rPr>
        <w:t>. следует назначить наказание в виде административного штрафа в размере, предусмотренном санкцией статьи. Исходя из оценки конкретных обстоятельств по настоящему делу, обстоятельств, свидетельствующих о малозначительности совершенного административного правонарушения, не усматриваетс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йскую Татьяну Александровну признать виновной в совершении административного правонарушения, предусмотренного ч. 1 ст. 15.33.2 КоАП РФ и назначить наказание в виде штрафа в размере 3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 - 03100643000000018700, Банк получателя - РКЦ г. Ханты-Мансийск // УФК по ХМАО-Югре г. Ханты-Мансийск, УИН 797027000000002467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